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Microsoft Sans Serif"/>
        </w:rPr>
      </w:pPr>
      <w:r>
        <w:rPr>
          <w:rFonts w:cs="Microsoft Sans Serif" w:ascii="Comic Sans MS" w:hAnsi="Comic Sans MS"/>
        </w:rPr>
        <w:t>Przedszkole Niepubliczne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Microsoft Sans Serif" w:ascii="Comic Sans MS" w:hAnsi="Comic Sans MS"/>
        </w:rPr>
        <w:t>„</w:t>
      </w:r>
      <w:r>
        <w:rPr>
          <w:rFonts w:cs="Microsoft Sans Serif" w:ascii="Comic Sans MS" w:hAnsi="Comic Sans MS"/>
        </w:rPr>
        <w:t>Radosny Delfinek”</w:t>
      </w:r>
    </w:p>
    <w:p>
      <w:pPr>
        <w:pStyle w:val="Header"/>
        <w:rPr>
          <w:rFonts w:ascii="Comic Sans MS" w:hAnsi="Comic Sans MS" w:cs="Microsoft Sans Serif"/>
          <w:sz w:val="20"/>
          <w:szCs w:val="20"/>
        </w:rPr>
      </w:pPr>
      <w:r>
        <w:rPr>
          <w:rFonts w:cs="Microsoft Sans Serif" w:ascii="Comic Sans MS" w:hAnsi="Comic Sans MS"/>
          <w:sz w:val="20"/>
          <w:szCs w:val="20"/>
        </w:rPr>
        <w:t>ul. Armii Krajowej 10, 58-100 Świdnica</w:t>
      </w:r>
    </w:p>
    <w:p>
      <w:pPr>
        <w:pStyle w:val="Header"/>
        <w:rPr/>
      </w:pPr>
      <w:r>
        <w:rPr>
          <w:rFonts w:cs="Microsoft Sans Serif" w:ascii="Comic Sans MS" w:hAnsi="Comic Sans MS"/>
          <w:sz w:val="20"/>
          <w:szCs w:val="20"/>
          <w:lang w:val="en-US"/>
        </w:rPr>
        <w:t>tel.: 605 877 794, 667 996 464</w:t>
      </w:r>
    </w:p>
    <w:p>
      <w:pPr>
        <w:pStyle w:val="Header"/>
        <w:rPr>
          <w:rFonts w:ascii="Comic Sans MS" w:hAnsi="Comic Sans MS" w:cs="Microsoft Sans Serif"/>
          <w:color w:val="548DD4"/>
          <w:sz w:val="20"/>
          <w:szCs w:val="20"/>
          <w:lang w:val="en-US"/>
        </w:rPr>
      </w:pPr>
      <w:r>
        <w:rPr>
          <w:rFonts w:cs="Microsoft Sans Serif" w:ascii="Comic Sans MS" w:hAnsi="Comic Sans MS"/>
          <w:color w:val="548DD4"/>
          <w:sz w:val="20"/>
          <w:szCs w:val="20"/>
          <w:lang w:val="en-US"/>
        </w:rPr>
        <w:t>www.radosnydelfinek.pl</w:t>
      </w:r>
    </w:p>
    <w:p>
      <w:pPr>
        <w:pStyle w:val="Header"/>
        <w:rPr>
          <w:rFonts w:ascii="Comic Sans MS" w:hAnsi="Comic Sans MS" w:cs="Microsoft Sans Serif"/>
          <w:sz w:val="20"/>
          <w:szCs w:val="20"/>
          <w:lang w:val="en-US"/>
        </w:rPr>
      </w:pPr>
      <w:r>
        <w:rPr>
          <w:rFonts w:cs="Microsoft Sans Serif" w:ascii="Comic Sans MS" w:hAnsi="Comic Sans MS"/>
          <w:sz w:val="20"/>
          <w:szCs w:val="20"/>
          <w:lang w:val="en-US"/>
        </w:rPr>
        <w:t>e’mail: przedszkole.radosnydelfinek@gmail.com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  <w:drawing>
          <wp:inline distT="0" distB="0" distL="0" distR="0">
            <wp:extent cx="223837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sectPr>
          <w:footerReference w:type="default" r:id="rId3"/>
          <w:type w:val="continuous"/>
          <w:pgSz w:w="11906" w:h="16838"/>
          <w:pgMar w:left="1134" w:right="1134" w:gutter="0" w:header="0" w:top="45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RTA ZGŁOSZENIA DZIECKA DO PRZEDSZKOLA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K SZKOLNY ………………………………….</w:t>
      </w:r>
    </w:p>
    <w:p>
      <w:pPr>
        <w:pStyle w:val="Normal"/>
        <w:autoSpaceDE w:val="false"/>
        <w:rPr/>
      </w:pPr>
      <w:r>
        <w:rPr/>
        <w:t xml:space="preserve">Proszę o przyjęcie dzieck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</w:t>
      </w:r>
      <w:r>
        <w:rPr/>
        <w:t>(</w:t>
      </w:r>
      <w:r>
        <w:rPr>
          <w:i/>
          <w:sz w:val="22"/>
          <w:szCs w:val="22"/>
        </w:rPr>
        <w:t>imię i nazwisko dziecka</w:t>
      </w:r>
      <w:r>
        <w:rPr>
          <w:i/>
        </w:rPr>
        <w:t>)</w:t>
      </w:r>
      <w:r>
        <w:rPr/>
        <w:br/>
        <w:t>do Przedszkola Niepublicznego „Radosny Delfinek” od dnia 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DANE O DZIECKU I RODZINIE</w:t>
      </w:r>
    </w:p>
    <w:p>
      <w:pPr>
        <w:pStyle w:val="Normal"/>
        <w:autoSpaceDE w:val="false"/>
        <w:rPr/>
      </w:pPr>
      <w:r>
        <w:rPr/>
        <w:t>1.Dane identyfikacyjne dziec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ESEL</w:t>
            </w:r>
          </w:p>
        </w:tc>
      </w:tr>
      <w:tr>
        <w:trPr>
          <w:trHeight w:val="6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Adres zamieszkania dziec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mu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lokalu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Dane matki/prawnej opiekunki                                     Dane ojca/prawnego opieku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61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korespondencyjny, jeśli jest inny niż zamieszkania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korespondencyjny, jeśli jest inny niż zamieszkania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Adres email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mail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 xml:space="preserve">4. Zakład pracy matki /prawnej opiekunki </w:t>
        <w:tab/>
      </w:r>
      <w:r>
        <w:rPr/>
        <w:t>Zakład pracy ojca / prawnego opieku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, adres, 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, adres, telef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Informacje o rodzin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dzina (podkreślić właściwe): pełna / niepeł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iczba dzieci w rodzinie …………………………… Rodzeństwo (podać imiona i rok urodzenia)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b/>
          <w:bCs/>
        </w:rPr>
        <w:t xml:space="preserve">II. DANE O DZIECKU </w:t>
      </w:r>
      <w:r>
        <w:rPr/>
        <w:t>(</w:t>
      </w:r>
      <w:r>
        <w:rPr>
          <w:i/>
        </w:rPr>
        <w:t>Niewłaściwe skreślić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AMODZIELNOŚĆ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(TAK/NIE) potrafi samo się ubrać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(TAK/NIE) pamięta o potrzebach fizjologicznych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(TAK/NIE) wymaga pomocy osób dorosłych przy korzystaniu z toalet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 xml:space="preserve">(TAK/NIE) życzę sobie, aby dziecko leżakowało w przedszkolu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nne uwagi dotyczące samodzielności dziecka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JEDZENI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(TAK/NIE) radzi sobie z jedzenie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(TAK/NIE) je wszystko, nie lubi szczególnie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(TAK/NIE) dziecko ma specjalne potrzeby związane z żywieniem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(TAK/NIE) </w:t>
      </w:r>
      <w:r>
        <w:rPr>
          <w:b/>
        </w:rPr>
        <w:t>dziecko jest uczulone na pokarmy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(TAK/NIE) zgadzam się, aby moje dziecko jadło w przedszkolu wszystk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ZAINTERESOWANIA, UZDOLNIENIA   </w:t>
      </w:r>
      <w:r>
        <w:rPr/>
        <w:t xml:space="preserve"> ……………………………………………………………………………………………………………………………………………………………..........................................................................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AŻNE INFORMACJE O DZIECKU</w:t>
      </w:r>
    </w:p>
    <w:p>
      <w:pPr>
        <w:pStyle w:val="Normal"/>
        <w:autoSpaceDE w:val="false"/>
        <w:rPr/>
      </w:pPr>
      <w:r>
        <w:rPr/>
        <w:t>Dodatkowe informacje o dziecku mogące wpłynąć na funkcjonowanie dziecka w przedszkolu (stan zdrowia, uczulenia, przebyte choroby, potrzeby specjalne, itp.)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ODBIÓR DZIECKA Z PRZEDSZKOLA (wypełnia się przy podpisywaniu umow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Upoważniam/y niżej wymienione osoby do odbioru mojego/naszego dziecka.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559"/>
        <w:gridCol w:w="1985"/>
        <w:gridCol w:w="157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osoby upoważnio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wodu osobistego lub PES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ewieństw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śli istnieje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 Jednocześnie oświadczam/y, że upoważnione osoby zapewnią dziecku pełne bezpieczeństwo oraz wraz z chwilą odbioru z przedszkola biorą na siebie odpowiedzialność za dziecko.</w:t>
      </w:r>
    </w:p>
    <w:p>
      <w:pPr>
        <w:pStyle w:val="NormalnyWeb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3. </w:t>
      </w:r>
      <w:r>
        <w:rPr>
          <w:color w:val="222222"/>
          <w:sz w:val="22"/>
          <w:szCs w:val="22"/>
          <w:shd w:fill="FFFFFF" w:val="clear"/>
        </w:rPr>
        <w:t>Zobowiązuję się do przekazania osobom upoważnionym do odbioru dziecka z placówki, że ich dane: Imię, Nazwisko, nr i seria dowodu osobistego, będą przetwarzane tylko i wyłącznie w celu weryfikacji do odbioru dziecka z placówki. Szczegółowa klauzula informacyjna RODO dla osób odbierających dziecko znajduje się do wglądu w placówce.</w:t>
      </w:r>
    </w:p>
    <w:p>
      <w:pPr>
        <w:pStyle w:val="Normal"/>
        <w:autoSpaceDE w:val="fals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IV. DEKLARACJA RODZICÓW/ PRAWNYCH OPIEKUNÓW O POBYCIE DZIECKA W PRZEDSZKOL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świadczam/y, że dziecko będzie korzystać z opieki przedszkola w godzinach: 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. ZOBOWIĄZANIA RODZICÓW/ PRAWNYCH OPIEKUNÓ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Przestrzeganie postanowień Statutu, Regulaminu oraz podpisanej Umowy z Przedszkolem.</w:t>
      </w:r>
    </w:p>
    <w:p>
      <w:pPr>
        <w:pStyle w:val="Normal"/>
        <w:autoSpaceDE w:val="false"/>
        <w:rPr/>
      </w:pPr>
      <w:r>
        <w:rPr/>
        <w:t>2. Terminowe uiszczanie stałej opłaty miesięcznej za przedszkole oraz innych uzgodnionych opłat w wyznaczonych terminach płatności.</w:t>
      </w:r>
    </w:p>
    <w:p>
      <w:pPr>
        <w:pStyle w:val="Normal"/>
        <w:autoSpaceDE w:val="false"/>
        <w:jc w:val="both"/>
        <w:rPr/>
      </w:pPr>
      <w:r>
        <w:rPr/>
        <w:t xml:space="preserve">3. Przyprowadzanie do przedszkola tylko </w:t>
      </w:r>
      <w:r>
        <w:rPr>
          <w:b/>
          <w:bCs/>
        </w:rPr>
        <w:t>zdrowego dziecka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4. Przyprowadzanie i odbieranie dziecka osobiście lub przez osobę upoważnioną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VI. OŚWIADCZENIE/ZGODA RODZICÓW/ PRAWNYCH OPIEKUNÓ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(w punkcie 2, 3, 4, 5, 6 niewłaściwe skreślić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Oświadczam/y, że dane przedstawione w karcie są prawdziw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Wyrażam/y/ zgodę / Nie wyrażam/y zgody na przetwarzanie danych osobowych, zawartych w karcie zgłoszenia dziecka do przedszkola, w okresie rekrutacji dziecka do przedszkola oraz w czasie pobytu dziecka w Przedszkolu Niepublicznym „Radosny Delfinek” w celu wypełniania zadań przedszkola w procesie opieki, wychowania i nauczania.</w:t>
      </w:r>
    </w:p>
    <w:p>
      <w:pPr>
        <w:pStyle w:val="NormalnyWeb"/>
        <w:shd w:fill="FFFFFF" w:val="clear"/>
        <w:spacing w:before="0" w:after="0"/>
        <w:rPr/>
      </w:pPr>
      <w:r>
        <w:rPr>
          <w:color w:val="000000"/>
        </w:rPr>
        <w:t>3. Wyrażam/y/ zgodę / Nie wyrażam/y zgody na przetwarzanie danych osobowych dziecka (imię, nazwisko, wiek) w celu podejmowania dodatkowych akcji edukacyjnych przedszkola, prowadzenia konkursów, promocji osiągnięć i pozytywnego wizerunku przedszkola, także w ramach informacji zamieszczanych na jego stronie internetowej.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4. Wyrażam/y/ zgodę / Nie wyrażam/y zgody na rejestrowanie wizerunku mojego dziecka podczas zajęć, konkursów i uroczystości przedszkolnych oraz wykorzystanie tego wizerunku poprzez umieszczanie zdjęć na stronie internetowej przedszkola oraz na tablicach ściennych i w folderze przedszkolnym w celu informacji i promocji przedszkola.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5. Wyrażam/y/ zgodę / Nie wyrażam/y zgody </w:t>
      </w:r>
      <w:r>
        <w:rPr>
          <w:bCs/>
          <w:color w:val="000000"/>
        </w:rPr>
        <w:t xml:space="preserve">na prezentację prac, rysunków i innych wytworów dziecka z zajęć, konkursów oraz innych imprez przedszkolnych, </w:t>
      </w:r>
      <w:r>
        <w:rPr>
          <w:color w:val="000000"/>
        </w:rPr>
        <w:t>na stronie internetowej przedszkola oraz na tablicach ściennych i w folderze przedszkolnym, w celu informacji i promocji przedszkola.</w:t>
      </w:r>
    </w:p>
    <w:p>
      <w:pPr>
        <w:pStyle w:val="Default"/>
        <w:spacing w:lineRule="auto" w:line="276"/>
        <w:rPr/>
      </w:pPr>
      <w:r>
        <w:rPr/>
        <w:t xml:space="preserve">6. Wyrażam/y/ zgodę / Nie wyrażam/y zgody na spacery i wycieczki dziecka w okolicach przedszkola (wraz z grupą, pod opieką nauczycielek) w ramach codziennych zajęć przedszkolnych. </w:t>
      </w:r>
    </w:p>
    <w:p>
      <w:pPr>
        <w:pStyle w:val="Default"/>
        <w:spacing w:lineRule="auto" w:line="276"/>
        <w:rPr>
          <w:color w:val="000000"/>
        </w:rPr>
      </w:pPr>
      <w:r>
        <w:rPr/>
        <w:t>7. Oświadczam/y, że mam/y prawo do cofnięcia zgody w dowolnym momencie oraz mam/y prawo dostępu do gromadzonych danych osobowych, prawo ograniczenia przetwarzania danych osobowych, prawo do ich usunięcia, prawo ich uzupełniania, uaktualniania sprostowania w razie stwierdzenia, że dane osobowe są niekompletne, nieaktualne lub nieprawdziwe.</w:t>
      </w:r>
    </w:p>
    <w:p>
      <w:pPr>
        <w:pStyle w:val="Default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pełnie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Czytelny podpi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/prawnej opiekunk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elny podpi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/prawnego opiekun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II.POTWIERDZENIE ZŁOŻENIA KAR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Złożono dnia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III. DECYZJA O PRZYJĘCIU/ODMOWIE PRZYJĘCIA DZIECKA DO PRZEDSZKOL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ab/>
        <w:tab/>
        <w:t>TAK lub NIE</w:t>
      </w:r>
      <w:r>
        <w:rPr>
          <w:b/>
          <w:bCs/>
          <w:sz w:val="22"/>
          <w:szCs w:val="22"/>
        </w:rPr>
        <w:t xml:space="preserve"> </w:t>
        <w:tab/>
        <w:t xml:space="preserve">                       </w:t>
      </w:r>
      <w:r>
        <w:rPr>
          <w:bCs/>
          <w:sz w:val="22"/>
          <w:szCs w:val="22"/>
        </w:rPr>
        <w:t>Podpis i pieczątka osoby upoważnion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0" w:top="45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altName w:val="Courier New PSMT"/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15430</wp:posOffset>
              </wp:positionH>
              <wp:positionV relativeFrom="paragraph">
                <wp:posOffset>-1416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1.1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;Courier New PSMT" w:hAnsi="Courier New;Courier New PSMT" w:cs="Courier New;Courier New PSMT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 PSMT" w:hAnsi="Courier New;Courier New PSMT" w:cs="Courier New;Courier New PSM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 PSMT" w:hAnsi="Courier New;Courier New PSMT" w:cs="Courier New;Courier New PSMT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 PSMT" w:hAnsi="Courier New;Courier New PSMT" w:cs="Courier New;Courier New PSM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;Calibri" w:cs="Times New Roman;Times New Roman PSMT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14:00Z</dcterms:created>
  <dc:creator>Hania</dc:creator>
  <dc:description/>
  <cp:keywords/>
  <dc:language>en-US</dc:language>
  <cp:lastModifiedBy>Sylwia Osojca</cp:lastModifiedBy>
  <cp:lastPrinted>2018-02-26T16:31:00Z</cp:lastPrinted>
  <dcterms:modified xsi:type="dcterms:W3CDTF">2024-04-26T10:14:00Z</dcterms:modified>
  <cp:revision>2</cp:revision>
  <dc:subject/>
  <dc:title/>
</cp:coreProperties>
</file>